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333399"/>
          <w:sz w:val="28"/>
          <w:szCs w:val="28"/>
        </w:rPr>
      </w:pPr>
      <w:r>
        <w:rPr>
          <w:rFonts w:cs="Arial" w:ascii="Century Gothic" w:hAnsi="Century Gothic"/>
          <w:b/>
          <w:color w:val="333399"/>
          <w:sz w:val="28"/>
          <w:szCs w:val="28"/>
        </w:rPr>
        <w:t>Civilizačný kód Európy</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Century Gothic" w:hAnsi="Century Gothic" w:cs="Arial"/>
          <w:b/>
          <w:b/>
          <w:color w:val="333399"/>
          <w:sz w:val="20"/>
          <w:szCs w:val="20"/>
        </w:rPr>
      </w:pPr>
      <w:r>
        <w:rPr>
          <w:rFonts w:cs="Arial" w:ascii="Century Gothic" w:hAnsi="Century Gothic"/>
          <w:b/>
          <w:color w:val="333399"/>
          <w:sz w:val="20"/>
          <w:szCs w:val="20"/>
        </w:rPr>
        <w:t>Sergej Chelemendik</w:t>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urópa v priebehu mnohých storočí vedie usadlý spôsob života. Generácie striedajú generácie na tom istom mieste. Obyvatelia dedín v Európe môžu hovoriť o tom, že práve ich predkovia sa usídlili na tomto mieste pre 500-800 rokmi.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urópa žije koncentrovane, životného priestoru a zdrojov v Európe nie je dosť už dávno, čo sa aj stalo hybným motorom koloniálnej éry.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Európa verí v Zákon a s pomocou Zákona rieši všetky hlavné problémy spoločnosti. Preto politický zápas v Európe prebieha v parlamentoch a je to boj o obsah zákonov, ktoré tieto parlamenty schvaľujú a ktoré sa prevažne dodržujú.</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Európa v priebehu posledných desaťročí verí v demokraciu ako v systém voliteľnej vlády. Európa verí vo voľby ako v základnú procedúru usporiadania spoločnosti. Ako v základ základov. Voľby v Európe sa reálne vymedzujú a regulujú zákonm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olitický systém v Európe v súčasnosti vyzerá ako „stranokracia“ – vláda politických strán, čo má za následok reálne kolektívne riadenie spoločnosti a štátu. V dôsledku toho akokoľvek silný alebo talentovaný jednotlivec nemá žiadne šance, pokiaľ nezaloží stranu v súlade s prísne stanovenými pravidlami. A hlavným z týchto pravidiel je práve kolektívne, demokratické usporiadanie strany. Taký je európsky kolektivizmus, výrazne sa líšiaci od ruského.</w:t>
        <w:br/>
        <w:t>Európa verí na práva a slobody jednotlivca. Práve táto viera predstavuje základ takzvaných európskych hodnôt. Viera je založená na reáliách povojnového života v Európ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urópania žijú v spoločnostiach súkromných vlastníkov, prevažne malých alebo stredne veľkých. Viera v súkromné vlastníctvo ako v základ ľudskej existencie, ako aj viera v Zákon, chrániaci toto vlastníctvo, tvorí základňu a podstatu európskeho pohľadu na sve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árody Európy výraznejšie odlišujú jeden druhého podľa etnického princípu, než národy Ruska alebo Ameriky. Po rozpade európskych impérií národy Európy svoje národné záujmy nechápu imperiálne, аle etnicky, aj napriek multikulturalizmu a eurointegráci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o Druhej svetovej vojne mier a rast blahobytu sa stali hlavnými cieľmi Európy ako civilizácie, čo sa prejavilo aj v ideológii. Európska únia začínala ako poistka pred novými vojnami, pokračuje ako nástroj pre dosahovanie celoeurópskeho blahobytu, ktorý je deklarovaný ako reálne dosiahnuteľný cieľ.</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Európania však (a dokonca ani Angličania už nie sú výnimkou) aj napriek EÚ, obmedzujú svoj pohľad na svet národnými záujmam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urópa - to je zložitý konglomerát nacionálne obmedzených národov, ktoré pochopili eurointegráciu tiež ako svoj národný záujem.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Európa – to je bašta západného kresťanstva, predovšetkým katolicizmu a protestantizmu, jeho základných smerov. Kresťanstvo ako ideológia v Európe, ako ostatne aj v Amerike, prežíva čoraz prehlbujúcu sa krízu a nachádza sa v priamom protiklade k dominujúcej ideológii spoločnosti blahobytu, konzumu, komfortu. Každá ďalšia generácia Európanov sa stáva čoraz viac hedonistickou a vyžaduje čoraz vyšší štandard materiálnych vymožeností a radovánok. Podobné procesy začali prebiehať aj v Rusku, ale podstatne neskôr.</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Európa, aj napriek vojenskému potenciálu Francúzska a čiastočne Nemecka, po Druhej svetovej vojne nie je schopná ubrániť sa pred hrozbami zvonku. Európania sú všetci do jedného pacifisti, neveriaci na reálnosť vojny na ich kontinente. Svoju obranu Európa zverila Amerike, so všetkými následkami, ktoré z toho vyplývajú.</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Európa pomaly, ale neodvratne smeruje k vytvoreniu superštátu EÚ. Perspektíva vzniku akýchsi Spojených štátov európskych je zatiaľ nejasná, ale tendencia je očividná a má pod sebou reálnu základň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urópa je konzervatívna svojou podstatou. Štandardný Európan, to je vták, ktorý celý život zveľaďuje svoje súkromné hniezdo, vystrkujúci nos z tohto hniezda len keď je to nevyhnutné, bez radosti a s obavou a nikoho do svojho hniezda nepúšťajúci.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Súčasná Európa to je neznáma predchádzajúcim generáciám apoteóza individualizmu, vyzdvihnutého na piedestál nového náboženstv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urópa je reálne stará a bude čoraz rýchlejšie starnúť dokonca aj z čisto demografického hľadiska. </w:t>
        <w:br/>
        <w:t xml:space="preserve">Európa starne duchovne, stráca to, čo Lev Gumiliov nazýval passionarnosť (vášnivosť, chuť do života, - pozn. prekl.)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urópa je rozdelená vnútornými jazykovými, mentálnymi, informačnými bariérami. Eurointegrácia a multikulturalizmus na tom nič nezmenili. Žijem v centre Bratislavy, hlavného mesta Slovenska. Desať kilometrov na východ sa nachádza Dunajská Lužná, dedina, kde polovica obyvateľov sú slovenskí Maďari. Desať kilometrov na juh je Maďarsko, obývané maďarskými Maďarmi. Päť kilometrov na juho-západ – rakúska dedina Kittsee, kde všetci hovoria nemecky, presnejšie rakúsky. Dvanásť kilometrov na západ – mestečko Stupava, väčšina obyvateľov ktorého hovorí u seba doma takzvaným „záhoráckym nárečím“, bližším češtine ako slovenčine. Ale keď prichádzajú do roboty do Bratislavy, hovoria slovensky. V Európe je takáto situácia skôr pravidlo ako výnimka. Európania sú zvyknutí žiť v etnickej tlačenici. Rôzne etnické zoskupenia sú ako hustá mozaika rozhádzané po kontinente a koexistujú bok po boku stáročia, rozdelené neviditeľnými, ale reálnymi bariérami.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rPr/>
      </w:pPr>
      <w:r>
        <w:rPr>
          <w:rFonts w:cs="Arial" w:ascii="Century Gothic" w:hAnsi="Century Gothic"/>
          <w:color w:val="0000FF"/>
          <w:sz w:val="20"/>
          <w:szCs w:val="20"/>
        </w:rPr>
        <w:br/>
      </w:r>
      <w:r>
        <w:rPr>
          <w:rFonts w:cs="Arial" w:ascii="Century Gothic" w:hAnsi="Century Gothic"/>
          <w:b/>
          <w:color w:val="0000FF"/>
          <w:sz w:val="20"/>
          <w:szCs w:val="20"/>
        </w:rPr>
        <w:t xml:space="preserve">Hlavná otázka budúcnosti Európy </w:t>
        <w:b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Znie nasledovne: môže vytvorené a naďalej sa vyvíjajúce spoločenské zriadenie európskych národov a krajín, vrátane EÚ ako možnej superfederácie, garantovať Európanom sľubovaný blahobyt? Alebo aspoň slušný životný štandard? Prípadne vo vzdialenejšej perspektíve prežitie v celosvetovej vojne o zdroje, prvým následkom ktorej sa už stalo vtrhnutie do Európy desiatkov miliónov zástupcov iných civilizáci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Moja odpoveď znie: skôr nie ako áno, hoci osobne by som veľmi rád uznal v tomto prípade svoje prognózy mylnými. Demokratický rozvoj Európy vytvára sám stále nové a nové problémy, ktoré nemajú demokratické riešeni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Odpoveď na hlavnú otázku budúcnosti Európy do značnej miery závisí od budúceho osudu Ruska a jeho vzťahu s Európou, kde počas posledných rokoch silnejú hlasy vizionárov, ktorí tvrdia dostatočne očividné – bez Ruska je Európa stratená.</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rPr>
          <w:rFonts w:ascii="Century Gothic" w:hAnsi="Century Gothic" w:cs="Arial"/>
          <w:b/>
          <w:b/>
          <w:color w:val="0000FF"/>
          <w:sz w:val="20"/>
          <w:szCs w:val="20"/>
        </w:rPr>
      </w:pPr>
      <w:r>
        <w:rPr>
          <w:rFonts w:cs="Arial" w:ascii="Century Gothic" w:hAnsi="Century Gothic"/>
          <w:b/>
          <w:color w:val="0000FF"/>
          <w:sz w:val="20"/>
          <w:szCs w:val="20"/>
        </w:rPr>
        <w:br/>
        <w:t xml:space="preserve">Príťažlivé stránky európskeho kódu </w:t>
        <w:b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w:t>
      </w:r>
      <w:r>
        <w:rPr>
          <w:rFonts w:cs="Arial" w:ascii="Century Gothic" w:hAnsi="Century Gothic"/>
          <w:color w:val="0000FF"/>
          <w:sz w:val="20"/>
          <w:szCs w:val="20"/>
        </w:rPr>
        <w:t>Nepoznám druhú takú krajinu, kde tak slobodne dýcha človek!“ - Takto spievali deti a dospelí v ZSSR, ale tú najväčšiu a najspoľahlivejšiu osobnú slobodu človeku v našom svete dnes ponúka Európa – ktorá stelesňuje liberálne a humanistické sny do väčšej miery, než sa to zatiaľ podarilo iným civilizáciám, vrátane Amerik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Je možné, že poďakovať sa za toto všetko by sa Európa a Európania mali atómovej bombe, ktorá spravila vojnu v Európe nezmyselnou.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Liberálna Európa je produktom 63 rokov mieru na tomto v minulosti najbojovnejšom kontinente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Ľudský život, ako skutočne najvyššia hodnota, život, orientovaný na pokoj, komfort, konzumáciu stále nových a nových materiálnych statkov – to je hlavný magnet Európy v očiach sveta, vrátane mnohých v Rusku.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urópa sa stala brandom, blízkym svojim významom pojmu civilizovanosť, vysoká kvalita života. </w:t>
        <w:br/>
        <w:br/>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t xml:space="preserve">Slabé stránky európskeho kódu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xml:space="preserve">Európska mládež, ktorá vyrástla už po rozpade sovietskeho bloku, je sväto-sväte presvedčená o tom, že blahobyt pretrvá navždy a o minulosti dokonca svojich vlastných mamin a otcov vie veľmi málo. Na pozadí sľúbeného večného blahobytu sa minulosť stala nezaujímavou, stratila zmysel. Pretože to bolo „zlé“, nekvalitné.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Nie je to len prirodzený egocentrizmus mladosti – je to nová vlastnosť európskej civilizácie, ktorú môžeme nazvať odtrhnutím sa od historických koreň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ezaujímajúc sa o minulosť, nové generácie Európanov však aj tak zdedili od svojich predkov národný egoizmus, pochopený, pravda, už nie ako vojny so susedmi o územia a zdroje, ale zápas o lepšie miesto pod slnkom v EÚ.</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w:t>
      </w:r>
      <w:r>
        <w:rPr>
          <w:rFonts w:cs="Arial" w:ascii="Century Gothic" w:hAnsi="Century Gothic"/>
          <w:color w:val="0000FF"/>
          <w:sz w:val="20"/>
          <w:szCs w:val="20"/>
        </w:rPr>
        <w:t>Áno, je pre nás všetkých výhodné a dokonca nevyhnutné sa spojiť dohromady v spoločnom európskom dome, ale kamaráti buďme, ale dlhy si plaťme.“ – Tak uvažujú všetci členovia EÚ, a či môže takýto postoj prevážiť výhody integrácie zatiaľ nie je celkom jasné.</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Zato jednoznačne jasné je čosi iné – európsky civilizačný kód je menej prispôsobený prudkým zmenám, kataklizmám, katastrofám a tým viac vojnám. To je jeho najväčšia slabina.</w:t>
      </w:r>
    </w:p>
    <w:p>
      <w:pPr>
        <w:pStyle w:val="Normal"/>
        <w:jc w:val="both"/>
        <w:rPr/>
      </w:pPr>
      <w:r>
        <w:rPr>
          <w:rFonts w:cs="Arial" w:ascii="Century Gothic" w:hAnsi="Century Gothic"/>
          <w:color w:val="0000FF"/>
          <w:sz w:val="20"/>
          <w:szCs w:val="20"/>
        </w:rPr>
        <w:t xml:space="preserve">Európa, ktorá prestala bojovať, sama seba naprogramovala na príliš svetlú budúcnosť, učičíkala sa, ospalo si lebedí pod mocným krídlom vojenskej moci USA. A môže sa zobudiť príliš neskoro.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05.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52:00Z</dcterms:created>
  <dc:creator>Oci</dc:creator>
  <dc:description/>
  <cp:keywords/>
  <dc:language>en-US</dc:language>
  <cp:lastModifiedBy>Oci</cp:lastModifiedBy>
  <dcterms:modified xsi:type="dcterms:W3CDTF">2008-05-16T05:10:00Z</dcterms:modified>
  <cp:revision>2</cp:revision>
  <dc:subject/>
  <dc:title>Civilizačný kód Európy</dc:title>
</cp:coreProperties>
</file>